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А для приготовления смеси нужно пропустить лимоны чере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ясорубку и добавить ме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15"/>
        <w:ind w:left="426" w:hanging="360"/>
        <w:jc w:val="both"/>
        <w:rPr>
          <w:bCs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29705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ет четвертый. Ешьте чеснок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 первых признаках простуды каждый день съедайте хотя бы зубчик чесно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Все знают, что чеснок помогает победить болезни за счет своих антибиотических свойств. Для защиты своей квартиры от распространения инфекции, сделайте небольшие гирлянды из очищенного и разрезанного чеснока и провесьте в нужных мес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апример, около входной двери и в изголовье крова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зкий запах от гирлянды пропадет достаточно быстро, а защитный эффект останетс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Georgia" w:hAnsi="Georgia" w:cs="Georgia"/>
          <w:bCs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Cs/>
          <w:i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92417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Профилактика гриппа и простуды, состоящая из комплекса мер, поможет вам оставаться в стороне от болезней на протяжении всего осеннего и зимнего сезона. Главное, не пренебрегайте ни одним пунктом из этой статьи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Желаю вам крепкого здоровья!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Georgia" w:hAnsi="Georgia" w:cs="Georgia"/>
          <w:sz w:val="18"/>
          <w:szCs w:val="18"/>
        </w:rPr>
      </w:pPr>
      <w:r>
        <w:br w:type="column"/>
      </w:r>
      <w:r>
        <w:rPr>
          <w:rFonts w:cs="Georgia" w:ascii="Georgia" w:hAnsi="Georgia"/>
          <w:sz w:val="18"/>
          <w:szCs w:val="18"/>
        </w:rPr>
        <w:t>Муниципальное бюджетное дошкольно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образовательное учреждение детский сад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№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3 «Тополёк» станицы Фастовецко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Тихорецкий район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формационный букле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ля родителей</w:t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рофилактика гриппа в осенний период!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/>
        <w:drawing>
          <wp:inline distT="0" distB="0" distL="0" distR="0">
            <wp:extent cx="258635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ставитель: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спитатель Киященко Н.А..</w:t>
      </w:r>
    </w:p>
    <w:p>
      <w:pPr>
        <w:pStyle w:val="Normal"/>
        <w:tabs>
          <w:tab w:val="clear" w:pos="708"/>
          <w:tab w:val="left" w:pos="37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оябрь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16 год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5"/>
          <w:sz w:val="28"/>
          <w:szCs w:val="28"/>
          <w:shd w:fill="EEF3F9" w:val="clear"/>
        </w:rPr>
      </w:pPr>
      <w:r>
        <w:br w:type="column"/>
      </w:r>
      <w:r>
        <w:rPr>
          <w:bCs/>
          <w:color w:val="000000"/>
          <w:spacing w:val="5"/>
          <w:sz w:val="28"/>
          <w:szCs w:val="28"/>
          <w:shd w:fill="EEF3F9" w:val="clear"/>
        </w:rPr>
        <w:t>С наступлением осени резко возрастает вероятность простудных заболеваний и приходит время задуматься о профилактике, чтобы защитить себя и своих близких от инфекций и виру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Совет первый: принимайте витамин С!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Это именно тот витамин, который помогает нам повысить иммунитет и, если не избежать, то хотя бы облегчить простудные заболев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Во-первых, старайтесь употреблять в пищу больше продуктов с высоким содержанием этого </w:t>
      </w:r>
      <w:r>
        <w:rPr>
          <w:i/>
          <w:color w:val="000000"/>
          <w:sz w:val="28"/>
          <w:szCs w:val="28"/>
        </w:rPr>
        <w:t>витамина. Содержится он практически в любых фруктах, но особенно много его в лимонах, апельсинах, грейпфрутах, киви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некоторых самых простых продуктах его содержание даже выше, чем во фруктах – зеленый и репчатый лук, квашеная капу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но принимать витамин С в таблетках. Еще лучше, если вы пропьете комплекс витами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ка гриппа и простуды начинается именно с приема    витаминных комплексов.</w:t>
      </w:r>
    </w:p>
    <w:p>
      <w:pPr>
        <w:pStyle w:val="Normal"/>
        <w:spacing w:lineRule="atLeast" w:line="315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210435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ет второй. Проводите больше времени на воздухе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у вас есть возможность чаще бывать на свежем воздухе, то не ленитесь и потратьте на прогулку пару часов в день. Одновременно с этим рекомендуется хорошо проветривать все жилые помещения в вашей квартире – спертый воздух и духота способствуют «вольной жизни» виру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2677160" cy="178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ет третий. Вспомните бабушкины рецеп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Раньше, когда не было витаминных комплексов и всевозможных профилактических препаратов, наши бабушки и дедушки спасались отварами целебных трав и другими народными средств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амая вкусная и полезная профилактика простуды – лимоны, смешанные с мед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статочно положить столовую ложку снадобья в чай и чудо лекарство готово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6:00Z</dcterms:created>
  <dc:creator>Садик</dc:creator>
  <dc:description/>
  <cp:keywords/>
  <dc:language>en-US</dc:language>
  <cp:lastModifiedBy>User</cp:lastModifiedBy>
  <cp:lastPrinted>2016-10-30T16:21:00Z</cp:lastPrinted>
  <dcterms:modified xsi:type="dcterms:W3CDTF">2016-11-02T10:33:00Z</dcterms:modified>
  <cp:revision>53</cp:revision>
  <dc:subject/>
  <dc:title/>
</cp:coreProperties>
</file>