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</w:t>
            </w:r>
          </w:p>
          <w:p>
            <w:pPr>
              <w:pStyle w:val="Style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частливое детство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 Абдуллаева Г.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___ г.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б обработке и защите персональных данных работник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устанавливает порядок получения, учета, обработки, накопления и хранения документов, содержащих сведения, отнесенные к персональным данным работников предприятия. Под работниками подразумеваются лица, заключившие трудовой договор с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м   бюджетным дошкольным образовательным учреждением  № 9«Счастливое детство»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Цель настоящего Положения - защита персональных данных работников учреждения от несанкционированного доступа и разглашения. Персональные данные всегда являются конфиденциальной, строго охраняемой информацией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снованием для разработки настоящего Положения являются Конституция РФ, Трудовой кодекс РФ, другие действующие нормативно-правовые акты РФ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Настоящее Положение и изменения к нему утверждаются Заведующей ДОУ, согласуется с председателем первичной профсоюзной организацией ДОУ, и вводятся приказом по учреждению. Все работники учреждения  должны быть ознакомлены под расписку с данным Положением и изменениями к нему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НЯТИЕ И СОСТАВ ПЕРСОНАЛЬНЫХ ДАННЫХ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д персональными данными работников понимается информация, необходимая работодателю в связи с трудовыми отношениями и касающаяся конкретного работника, а также сведения о фактах, событиях и обстоятельствах жизни работника, позволяющие идентифицировать его личность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остав персональных данных работника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кета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биография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ние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трудовом и общем стаже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предыдущем месте работы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составе семьи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спортные данные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воинском учете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заработной плате сотрудника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социальных льготах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ециальность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имаемая должность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р заработной платы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судимостей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рес места жительства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машний телефон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 трудового договора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 декларации, подаваемой в налоговую инспекцию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линники и копии приказов по личному составу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ые дела и трудовые книжки сотрудников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ания к приказам по личному составу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ла, содержащие материалы по повышению квалификации и переподготовке сотрудников, их аттестации, служебным расследованиям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отчетов, направляемые в органы статистики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документов об образовании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ы медицинского обследования на предмет годности к осуществлению трудовых обязанностей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тографии и иные сведения, относящиеся к персональным данным работника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комендации, характеристики и т.п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анные документы являются конфиденциальными. Режим конфиденциальности персональных данных снимается в случаях обезличивания или по истечении  75   лет срока хранения, если иное не определено законом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РАБОТОДАТЕЛ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, Трудовым кодексом РФ и иными федеральными законам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. 24 Конституции Российской Федерации работодатель вправе получать и обрабатывать данные о частной жизни работника только с его письменного согласи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7.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, установленном федеральным законом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8. Работники и их представители должны быть ознакомлены под расписку с документами организации, устанавливающими порядок обработки персональных данных работников, а также об их правах и обязанностях в этой област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9. Работники не должны отказываться от своих прав на сохранение и защиту тайны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РАБОТНИК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 обязан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едавать работодателю или его представителю комплекс достоверных документированных персональных данных, перечень которых установлен Трудовым кодексом РФ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воевременно в разумный срок, не превышающий 5 дней, сообщать работодателю об изменении своих персональных данных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РАБОТНИК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 имеет право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 полную информацию о своих персональных данных и обработке этих данных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На свободный бесплатный доступ к своим персональным данным, включая право на получение копий любой записи, содержащей персональные данные сотрудника, за исключением случаев, предусмотренных законодательством РФ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На доступ к медицинским данным с помощью медицинского специалиста по своему выбору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Требовать об исключении или исправлении неверных или неполных персональных данных, а также данных, обработанных с нарушением требований, определенных трудовым законодательством. При отказе работодателя исключить или исправить персональные данные сотруд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сотрудник имеет право дополнить заявлением, выражающим его собственную точку зрени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Требовать об извещении работодателем всех лиц, которым ранее были сообщены неверные или неполные персональные данные сотрудника, обо всех произведенных в них исключениях, исправлениях или дополнениях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Обжаловать в суд любые неправомерные действия или бездействие работодателя при обработке и защите его персональных данных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БОР, ОБРАБОТКА И ХРАНЕНИЕ ПЕРСОНАЛЬНЫХ ДАННЫХ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бработка персональных данных работника - это получение, хранение, комбинирование, передача или любое другое использование персональных данных работник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Работник предоставляет работодателю достоверные сведения о себе. Работодатель проверяет достоверность сведений, сверяя данные, предоставленные работником, с имеющимися у работника документами. Предоставление работником подложных документов или ложных сведений при поступлении на работу является основанием для расторжения трудового договор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При поступлении на работу работник заполняет анкету и автобиографию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1. Анкета представляет собой перечень вопросов о персональных данных работник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2. Анкета заполняется работником самостоятельно. При заполнении анкеты работник должен заполнять все ее графы, на все вопросы давать полные ответы, не допускать исправлений или зачеркиваний, прочерков, помарок в строгом соответствии с записями, которые содержатся в его личных документах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3. Автобиография - документ, содержащий описание в хронологической последовательности основных этапов жизни и деятельности принимаемого работник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4. Автобиография составляется в произвольной форме, без помарок и исправлений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5. Анкета и автобиография работника должны храниться в личном деле работника. В личном деле также хранятся иные документы персонального учета, относящиеся к персональным данным работник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6. Личное дело работника оформляется после издания приказа о приеме на работу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7. Все документы личного дела подшиваются в обложку образца, установленного в организации. На ней указываются фамилия, имя, отчество работника, номер личного дел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6. Все документы, поступающие в личное дело, располагаются в хронологическом порядке. Листы документов, подшитых в личное дело, нумеруютс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7. Личное дело ведется на протяжении всей трудовой деятельности работника. Изменения, вносимые в личное дело, должны быть подтверждены соответствующими документам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ДАЧА ПЕРСОНАЛЬНЫХ ДАННЫХ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При передаче персональных данных работника работодатель должен соблюдать следующие требования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сообщать персональные данные работника в коммерческих целях без его письменного согласия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конфиденциальность. Данное положение не распространяется на обмен персональными данными работников в порядке, установленном федеральными законами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персональные данные работника представителям работников в порядке, установленном Трудовым кодексом РФ, и ограничивать эту информацию только теми персональными данными работника, которые необходимы для выполнения указанными представителями их функций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СТУП К ПЕРСОНАЛЬНЫМ ДАННЫМ СОТРУДНИК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Внутренний доступ (доступ внутри учреждения)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доступа к персональным данным сотрудника имеют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ведующая ДОУ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 работник, носитель данных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Внешний доступ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числу массовых потребителей персональных данных вне организации можно отнести государственные и негосударственные функциональные структуры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оговые инспекции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охранительные органы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ы статистики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аховые агентства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енкоматы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ы социального страхования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нсионные фонды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разделения муниципальных органов управл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цинские учреждения, задействованные согласно Договоров к осмотру сотрудников МБДОУ </w:t>
      </w:r>
      <w:r>
        <w:rPr>
          <w:rFonts w:cs="Times New Roman" w:ascii="Times New Roman" w:hAnsi="Times New Roman"/>
          <w:color w:val="000000"/>
          <w:sz w:val="24"/>
          <w:szCs w:val="24"/>
        </w:rPr>
        <w:t>«Детский сад №16 «Чебурашка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Другие организаци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заявления работник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Родственники и члены семей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сотрудника могут быть предоставлены родственникам или членам его семьи только с письменного разрешения самого сотрудник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развода бывшая супруга (супруг) имеет право обратиться в организацию с письменным запросом о размере заработной платы сотрудника без его согласия (ТК РФ)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ЩИТА ПЕРСОНАЛЬНЫХ ДАННЫХ РАБОТНИК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В целях обеспечения сохранности и конфиденциальности персональных данных работников ДОУ все операции по оформлению, формированию, ведению и хранению данной информации должны выполняться только заведующей ДОУ, осуществляющими данную работу в соответствии со своими служебными обязанностями, зафиксированными в их должностных инструкциях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организации и в том объеме, который позволяет не разглашать излишний объем персональных сведений о работниках организаци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Передача информации, содержащей сведения о персональных данных работников организации, по телефону, факсу, электронной почте без письменного согласия работника запрещаетс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Личные дела и документы, содержащие персональные данные работников, хранятся в запирающихся шкафах (сейфах), обеспечивающих защиту от несанкционированного доступ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. Персональные компьютеры, в которых содержатся персональные данные, должны быть защищены паролями доступ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ТВЕТСТВЕННОСТЬ ЗА РАЗГЛАШЕНИЕ ИНФОРМАЦИИ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АННОЙ С ПЕРСОНАЛЬНЫМИ ДАННЫМИ РАБОТНИК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ведующая МБДОУ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9 «Счастливое детство»</w:t>
      </w:r>
    </w:p>
    <w:p>
      <w:pPr>
        <w:pStyle w:val="Style20"/>
        <w:jc w:val="right"/>
        <w:rPr>
          <w:rStyle w:val="Style18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  Абдуллаева Г.М.</w:t>
      </w:r>
    </w:p>
    <w:p>
      <w:pPr>
        <w:pStyle w:val="Style20"/>
        <w:jc w:val="right"/>
        <w:rPr>
          <w:rStyle w:val="Style18"/>
          <w:sz w:val="28"/>
          <w:szCs w:val="28"/>
        </w:rPr>
      </w:pPr>
      <w:r>
        <w:rPr>
          <w:rStyle w:val="Style18"/>
        </w:rPr>
        <w:t xml:space="preserve">«___» ___________ 20___ г.                                                            </w:t>
      </w:r>
    </w:p>
    <w:p>
      <w:pPr>
        <w:pStyle w:val="Normal"/>
        <w:spacing w:lineRule="atLeast" w:line="300" w:before="280" w:after="280"/>
        <w:jc w:val="center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1"/>
        </w:rPr>
        <w:t>Согласие на обработку персональных данных работника</w:t>
      </w:r>
    </w:p>
    <w:p>
      <w:pPr>
        <w:pStyle w:val="Subtitle"/>
        <w:jc w:val="left"/>
        <w:rPr/>
      </w:pPr>
      <w:r>
        <w:rPr>
          <w:sz w:val="20"/>
          <w:szCs w:val="20"/>
        </w:rPr>
        <w:t>Я, _______________________________________________________________________________</w:t>
        <w:br/>
        <w:t xml:space="preserve">                                                                                                                                                (Ф.И.О. полностью)   </w:t>
        <w:br/>
        <w:t>зарегистрированный(-ая) по адресу: _________________________________________________________</w:t>
        <w:br/>
        <w:t>________________________________________________________________________________________,</w:t>
        <w:br/>
        <w:t>(индекс и адрес регистрации согласно паспорту)</w:t>
        <w:br/>
        <w:t>паспорт серии ________ № ______________ выдан_____________________________________________</w:t>
        <w:br/>
        <w:t>________________________________________________________________________________________,</w:t>
        <w:br/>
        <w:t>(орган, выдавший паспорт и дата выдачи)</w:t>
        <w:br/>
        <w:t>являясь работником  МБДОУ  №9  «Счастливое детство», находящегося по адресу: Карьерная 1 а ,  своей волей и в своем интересе выражаю согласие на обработку моих персональных данных Оператором в целях информационного обеспечения для формирования общедоступных источников персональных данных (справочников, адресных книг, информации в СМИ и на сайте организации т.д.), включая выполнение действия по сбору, систематизации, накоплению, хранению, уточнению (обновлению, изменению), распространению (в том числе передаче) и уничтожению моих персональных данных, входящих в следующий перечень общедоступных сведений: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1. Фамилия, имя, отчество.</w:t>
        <w:br/>
        <w:t>2. Рабочий номер телефона и адрес электронной почты.</w:t>
        <w:br/>
        <w:t xml:space="preserve">3. Сведения о профессии, должности, образовании. </w:t>
        <w:br/>
        <w:t xml:space="preserve">4. Иные сведения, специально предоставленные мной для размещения в общедоступных источниках персональных данных. 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Для целей обеспечения соблюдения законов и иных нормативных правовых актов, содействия в трудоустройстве, обучении и продвижении по службе, обеспечения личной безопасности, контроля количества и качества выполняемой работы и обеспечения сохранности имущества, оформления доверенностей, прохождении конкурсного отбора, безналичных платежей на мой счет, выражаю согласие на получение и передачу моих персональных данных путем подачи и получения запросов в отношении органов местного самоуправления, государственных органов и организаций (для этих целей дополнительно к общедоступным сведениям могут быть получены или переданы сведения о дате рождения, гражданстве, доходах, паспортных данных, предыдущих местах работы, идентификационном номере налогоплательщика, свидетельстве государственного пенсионного страхования, допуске к сведениям, составляющим государственную тайну, социальных льготах и выплатах, на которые я имею право в соответствии с действующим законодательством).  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ышеприведенное согласие на обработку моих персональных данных представлено с учетом п. 2 ст. 6 и п. 2 ст. 9 Федерального закона от 27.07.2006 № 152-ФЗ «О персональных данных», в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Оператором без моего дополнительного согласия. 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Настоящее согласие вступает в силу с момента его подписания на срок действия трудового договора с Оператором и может быть отозвано путем подачи Оператору письменного заявления.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«____» ________________________  г.  ______________________________________________________</w:t>
        <w:br/>
        <w:t xml:space="preserve">                                                                    </w:t>
      </w:r>
      <w:r>
        <w:rPr>
          <w:i/>
          <w:sz w:val="20"/>
          <w:szCs w:val="20"/>
        </w:rPr>
        <w:t xml:space="preserve">         (подпись и фамилия, имя, отчество  полностью)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style1"/>
    <w:qFormat/>
    <w:rPr>
      <w:rFonts w:ascii="Times New Roman" w:hAnsi="Times New Roman" w:cs="Times New Roman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20:00Z</dcterms:created>
  <dc:creator>Dmitry</dc:creator>
  <dc:description/>
  <cp:keywords/>
  <dc:language>en-US</dc:language>
  <cp:lastModifiedBy>ДОУ 9</cp:lastModifiedBy>
  <cp:lastPrinted>2018-06-07T12:21:00Z</cp:lastPrinted>
  <dcterms:modified xsi:type="dcterms:W3CDTF">2019-12-06T09:49:00Z</dcterms:modified>
  <cp:revision>18</cp:revision>
  <dc:subject/>
  <dc:title>ПОЛОЖЕНИЕ об обработке и защите персональных данных работников муниципального дошкольного образовательного учреждения детского сада общеразвивающего вида № 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Dmitry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