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                                                    Утверждаю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общим собранием                                                                    Заведующий МБДОУ МБДОУ № 9                                                                         № 9 «Счастливое детство»                                                                                      «Счастливое детство»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                                                              _________Сефербекова Н.Н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апреля  2019 г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ОЛОЖЕНИЕ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  УРЕГУЛИРОВАНИЮ СПОРОВ МЕЖДУ УЧАСТНИКАМ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ОБРАЗОВАТЕЛЬНЫХ ОТНОШЕНИЙ В МБДОУ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 xml:space="preserve"> №</w:t>
      </w:r>
      <w:r>
        <w:rPr>
          <w:b/>
          <w:color w:val="000000"/>
          <w:sz w:val="32"/>
          <w:szCs w:val="28"/>
        </w:rPr>
        <w:t>9«СЧАСТЛИВОЕ ДЕТСТВО»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№ 9 «Счастливое детство»  (далее — Учреждение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Комиссия) муниципального бюджетного дошкольного образовательного учреждения   №9  «Счастливое детство» 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56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0"/>
        <w:gridCol w:w="276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Журнал входящих и исходящих документ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БДОУ № 9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-  Черняева Л.А. заместитель заведующего  по УВР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алова Ф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а К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ДОУ- Алиева Г.А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психолог – Фейтуллаева Э.Г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3:00Z</dcterms:created>
  <dc:creator>Полунина И.Л.</dc:creator>
  <dc:description/>
  <cp:keywords/>
  <dc:language>en-US</dc:language>
  <cp:lastModifiedBy>ДОУ 9</cp:lastModifiedBy>
  <cp:lastPrinted>2014-12-22T12:00:00Z</cp:lastPrinted>
  <dcterms:modified xsi:type="dcterms:W3CDTF">2019-12-06T12:54:00Z</dcterms:modified>
  <cp:revision>13</cp:revision>
  <dc:subject/>
  <dc:title>Принято                                                                            Утверждаю</dc:title>
</cp:coreProperties>
</file>