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ПОСТАНОВЛЕНИЕ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авительства РФ от 10.07.99г. №782 с изменениями в соответствии с Постановлением Правительства РФ №724 от 2.12.04г.</w:t>
      </w:r>
    </w:p>
    <w:p>
      <w:pPr>
        <w:pStyle w:val="TextBody"/>
        <w:rPr/>
      </w:pPr>
      <w:r>
        <w:rPr/>
        <w:t xml:space="preserve">О создании (назначении) в организациях структурных подразделений (работников), уполномоченных на решение задач в области гражданской оборон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В соответствии со статьей 12 Федерального закона «О гражданской обороне» Правительство Российской Федерации постановляет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ое Положение о создании (назначении) в организациях структурных подразделений (работников), уполномоченных на решение задач в области гражданской об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инистерству РФ по делам гражданской обороны, чрезвычайным ситуациям и ликвидации последствий стихийных бедствий разработать с участием заинтересованных федеральных органов исполнительной власти и органов исполнительной власти субъектов РФ и утвердить примерное положение об уполномоченных на решение задач в области гражданской обороны структурных подразделениях (работниках) организац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Председатель Правительства Российской Федерации  С.Степашин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Москва</w:t>
      </w:r>
    </w:p>
    <w:p>
      <w:pPr>
        <w:pStyle w:val="Normal"/>
        <w:ind w:left="540" w:hanging="0"/>
        <w:jc w:val="both"/>
        <w:rPr/>
      </w:pPr>
      <w:r>
        <w:rPr/>
        <w:t>10 июля 1999г.</w:t>
      </w:r>
    </w:p>
    <w:p>
      <w:pPr>
        <w:pStyle w:val="Normal"/>
        <w:ind w:left="540" w:hanging="0"/>
        <w:jc w:val="both"/>
        <w:rPr/>
      </w:pPr>
      <w:r>
        <w:rPr/>
        <w:t>№</w:t>
      </w:r>
      <w:r>
        <w:rPr/>
        <w:t>782                                                                          Утверждено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</w:t>
      </w:r>
      <w:r>
        <w:rPr/>
        <w:t>Постановлением Правительства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</w:t>
      </w:r>
      <w:r>
        <w:rPr/>
        <w:t>Российской Федерации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</w:t>
      </w:r>
      <w:r>
        <w:rPr/>
        <w:t>от 10 июля 1999г. №782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Heading1"/>
        <w:ind w:left="540" w:hanging="0"/>
        <w:rPr/>
      </w:pPr>
      <w:r>
        <w:rPr/>
        <w:t>ПОЛОЖЕНИЕ</w:t>
      </w:r>
    </w:p>
    <w:p>
      <w:pPr>
        <w:pStyle w:val="2"/>
        <w:rPr/>
      </w:pPr>
      <w:r>
        <w:rPr/>
        <w:t>о создании назначении) в организациях структурных подразделений (работников), уполномоченных на решение задач в области гражданской обороны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3"/>
        </w:numPr>
        <w:jc w:val="both"/>
        <w:rPr/>
      </w:pPr>
      <w:r>
        <w:rPr/>
        <w:t>Настоящее Положение, разработанное в соответствии с Федеральным законом «О гражданской обороне», определяет порядок создания (назначения) в организациях структурных подразделений (работников), уполномоченных на решение задач в области гражданской обороны (далее именуются – структурные подразделения (работники) по гражданской обороне).</w:t>
      </w:r>
    </w:p>
    <w:p>
      <w:pPr>
        <w:pStyle w:val="Normal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rPr/>
      </w:pPr>
      <w:r>
        <w:rPr/>
        <w:t>Структурные подразделения (работники) по гражданской обороне создаются (назначаются) в организациях независимо от их организационно- правовой формы с целью управления гражданской обороной в эти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(назначение) в организациях структурных подразделений (работников) по гражданской обороне осуществляется для обеспеч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а) планирования и проведения мероприятий по гражданской обороне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б)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в) обучения работников организаций способам защиты от опасностей, возникающих при ведении военных действий или вследствие этих действий, а так же при возникновении ЧС природного и техногенного характера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г) создания и содержания в целях гражданской обороны запасов материально- технических, продовольственных, медицинских и иных средств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д)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е) создания и поддержания в состоянии постоянной готовности нештатных аварийно- спасательных формирований, привлекаемых для решения задач в области ГО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примерных норм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) в организациях, отнесенных в установленном порядке к категориям по гражданской обороне с количеством работников до 500 человек – 1 освобожденный работник, от 500 до 2000 человек – 2- 3 освобожденных работника, от 2000 до 5000 человек – 3- 4 освобожденных работника, свыше 5000 человек- 5- 6 освобожденных работников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б) в организациях, не отнесенных к категориям по гражданской обороне, с количеством работников свыше 200 человек- 1 освобожденный работник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) в организациях, не отнесенных к категориям по гражданской обороне, с количеством работников до 200 человек- работа по гражданской обороне может выполняться в установленном порядке по совместительству одним из работников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, определяется в соответствии с рекомендациями, предусмотренными в примерном положении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ind w:left="540" w:hanging="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1:51:00Z</dcterms:created>
  <dc:creator>Татьяна</dc:creator>
  <dc:description/>
  <dc:language>en-US</dc:language>
  <cp:lastModifiedBy>Татьяна</cp:lastModifiedBy>
  <dcterms:modified xsi:type="dcterms:W3CDTF">2004-12-10T03:51:00Z</dcterms:modified>
  <cp:revision>12</cp:revision>
  <dc:subject/>
  <dc:title>ПОСТАНОВЛЕНИЕ </dc:title>
</cp:coreProperties>
</file>