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ский сад № 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частливое детство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9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АЮ:</w:t>
            </w:r>
          </w:p>
          <w:p>
            <w:pPr>
              <w:pStyle w:val="Normal"/>
              <w:ind w:left="9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едующая МБДОУ №9</w:t>
            </w:r>
          </w:p>
          <w:p>
            <w:pPr>
              <w:pStyle w:val="Normal"/>
              <w:ind w:left="9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частливое детство»</w:t>
            </w:r>
          </w:p>
          <w:p>
            <w:pPr>
              <w:pStyle w:val="Normal"/>
              <w:ind w:left="9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Н.Н.Сефербекова </w:t>
            </w:r>
          </w:p>
          <w:p>
            <w:pPr>
              <w:pStyle w:val="Normal"/>
              <w:ind w:left="9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23» ноября 2020г.</w:t>
            </w:r>
          </w:p>
          <w:p>
            <w:pPr>
              <w:pStyle w:val="Normal"/>
              <w:ind w:left="9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противопожарном режиме в МБДОУ  № 9 «Счастливое детство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отивопожарный режим разработан для муниципального бюджетного  дошкольного образовательного учреждения  № 9, (далее – Учреждения) в соответствии с Правилами пожарной безопасности.</w:t>
      </w:r>
    </w:p>
    <w:p>
      <w:pPr>
        <w:pStyle w:val="Style15"/>
        <w:rPr/>
      </w:pPr>
      <w:r>
        <w:rPr>
          <w:sz w:val="28"/>
          <w:szCs w:val="28"/>
        </w:rPr>
        <w:t>1.2. Все работники Учреждения обязаны знать и строго выполнять правила пожарной безопасности, а в случае возникновения пожара принимать все необходимые меры к эвакуации детей, работников, материальных ценностей и тушению пожа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Противопожарный режим обязателен к исполнению всеми работниками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рритории, зданий и помещений</w:t>
      </w:r>
    </w:p>
    <w:p>
      <w:pPr>
        <w:pStyle w:val="Style15"/>
        <w:rPr/>
      </w:pPr>
      <w:r>
        <w:rPr>
          <w:sz w:val="28"/>
          <w:szCs w:val="28"/>
        </w:rPr>
        <w:t>2.1.Территория Учреждения должна постоянно содержаться в чистоте. Отходы горючих  материалов, опавшие листья и сухую траву следует регулярно убирать и вывозить с территории;</w:t>
      </w:r>
    </w:p>
    <w:p>
      <w:pPr>
        <w:pStyle w:val="Style15"/>
        <w:rPr/>
      </w:pPr>
      <w:r>
        <w:rPr>
          <w:sz w:val="28"/>
          <w:szCs w:val="28"/>
        </w:rPr>
        <w:t>2.2.Дороги, проезды и подъезды к зданию и пожарным водоисточникам, а так же доступы к пожарному инвентарю и оборудованию должны быть всегда свобод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дение костров, сжигание мусора и листвы на территории Учреждения не допуска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ановка мебели и оборудования в группах, кабинетах, спальнях, столовой и других помещениях Учреждения не должна препятствовать эвакуации людей и проходу к средствам пожароту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ридорах, вестибюлях, холлах, на лестничных клетках и дверях эвакуационных выходов должны иметься предписывающие и указывающие знаки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вакуационные проходы, выходы, коридоры, тамбуры и лестницы не должны быть загромождены какими-либо предметами и оборудовани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ери лестничных клеток, коридоров, тамбуров и холлов должны иметь уплотнения в притворах и быть оборудованы устройствами для самозакрывания, которые  должны постоянно находиться в исправном состоянии. В период пребывания людей в зданиях двери эвакуационных выходов допускается запирать только изнутри с помощью легко открывающихся задвижек (без ключ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омещениях, связанных с пребыванием детей, ковры, паласы, ковровые дорожки и т.п. должны быть жестко закреплены к полу.</w:t>
      </w:r>
    </w:p>
    <w:p>
      <w:pPr>
        <w:pStyle w:val="Style15"/>
        <w:rPr/>
      </w:pPr>
      <w:r>
        <w:rPr>
          <w:sz w:val="28"/>
          <w:szCs w:val="28"/>
        </w:rPr>
        <w:t xml:space="preserve">2.9. </w:t>
        <w:tab/>
        <w:t>Для оповещения работников Учреждения о пожаре действует пожарная сигнализация с громкоговорящей связью.</w:t>
      </w:r>
    </w:p>
    <w:p>
      <w:pPr>
        <w:pStyle w:val="Style15"/>
        <w:rPr/>
      </w:pPr>
      <w:r>
        <w:rPr>
          <w:sz w:val="28"/>
          <w:szCs w:val="28"/>
        </w:rPr>
        <w:t>2.10.</w:t>
        <w:tab/>
        <w:t xml:space="preserve"> Двери технических помещений должны быть постоянно закрыты на замок. Ключи от замков хранятся в ключнице на первом этаже и выдаются сторожам под роспись.</w:t>
      </w:r>
    </w:p>
    <w:p>
      <w:pPr>
        <w:pStyle w:val="Style15"/>
        <w:rPr/>
      </w:pPr>
      <w:r>
        <w:rPr>
          <w:sz w:val="28"/>
          <w:szCs w:val="28"/>
        </w:rPr>
        <w:t xml:space="preserve">2.11. </w:t>
        <w:tab/>
        <w:t>Наружные пожарные лестницы должны содержаться в исправном состоянии.</w:t>
      </w:r>
    </w:p>
    <w:p>
      <w:pPr>
        <w:pStyle w:val="Style15"/>
        <w:rPr/>
      </w:pPr>
      <w:r>
        <w:rPr>
          <w:sz w:val="28"/>
          <w:szCs w:val="28"/>
        </w:rPr>
        <w:t xml:space="preserve">2.12. </w:t>
        <w:tab/>
        <w:t>В зданиях Учреждения проживание обслуживающего персонала и других лиц не допускается.</w:t>
      </w:r>
    </w:p>
    <w:p>
      <w:pPr>
        <w:pStyle w:val="Style15"/>
        <w:rPr/>
      </w:pPr>
      <w:r>
        <w:rPr>
          <w:sz w:val="28"/>
          <w:szCs w:val="28"/>
        </w:rPr>
        <w:t xml:space="preserve">2.13. </w:t>
        <w:tab/>
        <w:t>Хранение легковоспламеняющихся и горючих жидкостей, баллонов с горючими газами и кислородом, целлулоида и других легковоспламеняющихся материалов в Учреждении не допускается.</w:t>
      </w:r>
    </w:p>
    <w:p>
      <w:pPr>
        <w:pStyle w:val="Style15"/>
        <w:rPr/>
      </w:pPr>
      <w:r>
        <w:rPr>
          <w:sz w:val="28"/>
          <w:szCs w:val="28"/>
        </w:rPr>
        <w:t>2.14.</w:t>
        <w:tab/>
        <w:t xml:space="preserve"> В Учреждении запрещ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зводить перепланировку помещений с отступлением от требований строительных норм и прави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ть для отделки стен, потолков эвакуационных путей горючие материа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авливать решетки, жалюзи и подобные им несъемные солнцезащитные декоративные устройства на окна помещений, в которых преобладают люди, а также на лестничных площадках, в коридорах, холлах, вестибюл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мать дверные полотна в проемах, соединяющих коридоры с лестничными клет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ивать двери эвакуационных выход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ть электроплитки, кипятильники, электрочайники, газовые плиты  и т.п. для приготовления пищи и других нужд (за исключением специальных помещени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авливать зеркала и устанавливать ложные двери на путях эвакуации;</w:t>
      </w:r>
    </w:p>
    <w:p>
      <w:pPr>
        <w:pStyle w:val="Style15"/>
        <w:rPr/>
      </w:pPr>
      <w:r>
        <w:rPr>
          <w:sz w:val="28"/>
          <w:szCs w:val="28"/>
        </w:rPr>
        <w:t xml:space="preserve">2.15. </w:t>
        <w:tab/>
        <w:t>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тивопожарное водоснаб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Администрация Учреждения обязана обеспечить техническое обслуживание, исправное состояние и постоянную готовность к использованию внутренних пожарных кранов;</w:t>
      </w:r>
    </w:p>
    <w:p>
      <w:pPr>
        <w:pStyle w:val="Style15"/>
        <w:rPr/>
      </w:pPr>
      <w:r>
        <w:rPr>
          <w:sz w:val="28"/>
          <w:szCs w:val="28"/>
        </w:rPr>
        <w:t>3.2.</w:t>
        <w:tab/>
        <w:t xml:space="preserve"> Внутренние пожарные краны не реже 2-х раз в год должны подвергаться техническому обслуживанию  и проверяться на работоспособность путем спуска воды. О результатах технического обслуживания и проверок составляются акты;</w:t>
      </w:r>
    </w:p>
    <w:p>
      <w:pPr>
        <w:pStyle w:val="Style15"/>
        <w:rPr/>
      </w:pPr>
      <w:r>
        <w:rPr>
          <w:sz w:val="28"/>
          <w:szCs w:val="28"/>
        </w:rPr>
        <w:t xml:space="preserve">3.3. </w:t>
        <w:tab/>
        <w:t>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удобного открывания крана. Пожарные рукава должны быть сухими, хорошо скатанными и присоединенные к кранам и стволам. Один раз в год следует производить проверку рукава путем пуска воды под давлением и перекатывать их «на ребро». На дверце шкафа должны быть указа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квенный индекс П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вый номер пожарного крана и номер телефона ближайшей пожарной ча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 В случае проведения ремонтных работ или отключения участков водопроводной сети, утечки воды из пожарных резервуаров следует немедленно уведомить пожарную охрану;</w:t>
      </w:r>
    </w:p>
    <w:p>
      <w:pPr>
        <w:pStyle w:val="Style15"/>
        <w:rPr/>
      </w:pPr>
      <w:r>
        <w:rPr>
          <w:sz w:val="28"/>
          <w:szCs w:val="28"/>
        </w:rPr>
        <w:t xml:space="preserve">3.5. </w:t>
        <w:tab/>
        <w:t>Крышки люков пожарных резервуаров и колодцев подземных гидрантов должны быть постоянно закрыты. Их необходимо своевременно очищать от грязи, льда, сне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Установка пожарной автомат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Установки пожарной автоматики должны эксплуатироваться в автоматическом режиме и круглосуточно находиться в работоспособном состоя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 В период выполнения работ по техническому обслуживанию или ремонту, проведение которых связано с отключением установок, администрация учреждения обязана обеспечить пожарную безопасность защищаемых установками помещений и поставить в известность пожарную охран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 При эксплуатации пожарной автоматики не допуск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авливать взамен вскрывшихся и неисправных оросителей пробки и заглуш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ромождать проходы к контрольно-сигнальным устройствам и прибор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ладировать материалы на расстоянии менее 0,9 м до оросителей какого-либо оборуд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носить на оросители и извещатели краски, побелку, штукатурку и другие защитные покрытия при ремонтах и в процессе эксплуа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ервичные средства пожаротушения</w:t>
      </w:r>
    </w:p>
    <w:p>
      <w:pPr>
        <w:pStyle w:val="Style15"/>
        <w:rPr/>
      </w:pPr>
      <w:r>
        <w:rPr>
          <w:sz w:val="28"/>
          <w:szCs w:val="28"/>
        </w:rPr>
        <w:t xml:space="preserve">5.1. </w:t>
        <w:tab/>
        <w:t>Места расположения первичных средств пожаротушения указываются на планах эвакуации, находящихся около центрального входа;</w:t>
      </w:r>
    </w:p>
    <w:p>
      <w:pPr>
        <w:pStyle w:val="Style15"/>
        <w:rPr/>
      </w:pPr>
      <w:r>
        <w:rPr>
          <w:sz w:val="28"/>
          <w:szCs w:val="28"/>
        </w:rPr>
        <w:t>5.2.</w:t>
        <w:tab/>
        <w:t xml:space="preserve"> Ручные огнетушители должны размещаться согласно требованиям ГОСТ 12.4.009-83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овки в пожарные шкафы совместно с пожарными кранами, в специальные тумбы или пожарные стенды;</w:t>
      </w:r>
    </w:p>
    <w:p>
      <w:pPr>
        <w:pStyle w:val="Style15"/>
        <w:rPr/>
      </w:pPr>
      <w:r>
        <w:rPr>
          <w:sz w:val="28"/>
          <w:szCs w:val="28"/>
        </w:rPr>
        <w:t>5.3.</w:t>
        <w:tab/>
        <w:t xml:space="preserve">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;</w:t>
      </w:r>
    </w:p>
    <w:p>
      <w:pPr>
        <w:pStyle w:val="Style15"/>
        <w:rPr/>
      </w:pPr>
      <w:r>
        <w:rPr>
          <w:sz w:val="28"/>
          <w:szCs w:val="28"/>
        </w:rPr>
        <w:t>5.4.</w:t>
        <w:tab/>
        <w:t xml:space="preserve"> Огнетушителя должны размещаться в легкодоступных местах, где исключено повреждение, попадание прямых солнечных лучей и атмосферных осадков, непосредственное отопительных и нагревательных приборов. При размещении огнетушителей не должны ухудшаться условия эвакуации людей;</w:t>
      </w:r>
    </w:p>
    <w:p>
      <w:pPr>
        <w:pStyle w:val="Style15"/>
        <w:rPr/>
      </w:pPr>
      <w:r>
        <w:rPr>
          <w:sz w:val="28"/>
          <w:szCs w:val="28"/>
        </w:rPr>
        <w:t xml:space="preserve">5.5. </w:t>
        <w:tab/>
        <w:t xml:space="preserve"> На период технического обслуживания огнетушителей, связанного с их ремонтом и перезарядкой, должны быть установлены огнетушители из резервного фонда;</w:t>
      </w:r>
    </w:p>
    <w:p>
      <w:pPr>
        <w:pStyle w:val="Style15"/>
        <w:rPr/>
      </w:pPr>
      <w:r>
        <w:rPr>
          <w:sz w:val="28"/>
          <w:szCs w:val="28"/>
        </w:rPr>
        <w:t xml:space="preserve">5.6. </w:t>
        <w:tab/>
        <w:t>Повседневный контроль за сохранностью, содержанием и постоянной готовностью к действию первичных средств пожаротушения осуществляется заместителем заведующей по административно-хозяйственной работе;</w:t>
      </w:r>
    </w:p>
    <w:p>
      <w:pPr>
        <w:pStyle w:val="Style15"/>
        <w:rPr/>
      </w:pPr>
      <w:r>
        <w:rPr>
          <w:sz w:val="28"/>
          <w:szCs w:val="28"/>
        </w:rPr>
        <w:t xml:space="preserve">5.7. </w:t>
        <w:tab/>
        <w:t>Использование первичных средств пожаротушения  для хозяйственных и прочих нужд, не связанных с тушением пожаров, запрещ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ребования пожарной безопасности при организации культурно-массовых мероприяти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1. Перед началом культурно-массовых мероприятий заведующая Учреждением должна тщательно проверить все помещения, эвакуационные пути и выходы на соответствие их требованиям пожарной безопасности, а также убедиться в наличии в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;</w:t>
      </w:r>
    </w:p>
    <w:p>
      <w:pPr>
        <w:pStyle w:val="Style15"/>
        <w:rPr/>
      </w:pPr>
      <w:r>
        <w:rPr>
          <w:sz w:val="28"/>
          <w:szCs w:val="28"/>
        </w:rPr>
        <w:t xml:space="preserve">6.2. </w:t>
        <w:tab/>
        <w:t>На время проведения культурно-массовых мероприятий приказом должно быть обеспечено дежурство работников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3. Во время проведения культурно-массового мероприятия с воспитанниками должны неотлучно находиться воспитатели, предварительно проинструктированные о мерах пожарной безопасности и порядке эвакуации воспитанников случае возникновения пожара, а также обязаны обеспечить строгое соблюдение требование пожарной безопасности при проведении культурно-массовых мероприятий;</w:t>
      </w:r>
    </w:p>
    <w:p>
      <w:pPr>
        <w:pStyle w:val="Style15"/>
        <w:rPr/>
      </w:pPr>
      <w:r>
        <w:rPr>
          <w:sz w:val="28"/>
          <w:szCs w:val="28"/>
        </w:rPr>
        <w:t xml:space="preserve">6.4. </w:t>
        <w:tab/>
        <w:t>Этажи и помещения, где проводятся культурно-массовые мероприятия, должны иметь не менее двух  рассредоточенных эвакуационных выходов;</w:t>
      </w:r>
    </w:p>
    <w:p>
      <w:pPr>
        <w:pStyle w:val="Style15"/>
        <w:rPr/>
      </w:pPr>
      <w:r>
        <w:rPr>
          <w:sz w:val="28"/>
          <w:szCs w:val="28"/>
        </w:rPr>
        <w:t xml:space="preserve">6.5. </w:t>
        <w:tab/>
        <w:t>Эвакуационные выходы из помещений должны быть обозначены световыми указателями с надписью «Выход»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</w:r>
    </w:p>
    <w:p>
      <w:pPr>
        <w:pStyle w:val="Style15"/>
        <w:rPr/>
      </w:pPr>
      <w:r>
        <w:rPr>
          <w:sz w:val="28"/>
          <w:szCs w:val="28"/>
        </w:rPr>
        <w:t xml:space="preserve">6.6. </w:t>
        <w:tab/>
        <w:t>В помещениях, используемых для проведения культурно-массовых мероприятий, запрещ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ть ставни на окнах для затемнения помещ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анить бензин, керосин и другие легковоспламеняющиеся и горючие жидк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нять открытый огонь (факелы, свечи, бенгальские огни и т.д.), дуговые прожекторы, использовать хлопушки, устраивать световые эффекты с применением химических и других веществ, способных вызывать загор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авливать стулья, кресла и т.п. конструкции, выполненные из пластмасс и легковоспламеняющихся материа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авливать на окнах глухие решетки.</w:t>
      </w:r>
    </w:p>
    <w:p>
      <w:pPr>
        <w:pStyle w:val="Style15"/>
        <w:rPr/>
      </w:pPr>
      <w:r>
        <w:rPr>
          <w:sz w:val="28"/>
          <w:szCs w:val="28"/>
        </w:rPr>
        <w:t xml:space="preserve">6.7. </w:t>
        <w:tab/>
        <w:t xml:space="preserve"> Полы помещений должны быть ровными, без порогов, ступеней, щелей и выбоин. При разности уровней пола смежных помещений в проходах должны устанавливаться пологие пандусы;</w:t>
      </w:r>
    </w:p>
    <w:p>
      <w:pPr>
        <w:pStyle w:val="Style15"/>
        <w:rPr/>
      </w:pPr>
      <w:r>
        <w:rPr>
          <w:sz w:val="28"/>
          <w:szCs w:val="28"/>
        </w:rPr>
        <w:t xml:space="preserve">6.8. </w:t>
        <w:tab/>
        <w:t>При проведении новогоднего вечера елка должна устанавливаться на устойчивом основании с таким расчетом, чтобы не затруднялся выход из помещения. Ветки елки должны находиться на расстоянии не менее одного метра от стен и потолков;</w:t>
      </w:r>
    </w:p>
    <w:p>
      <w:pPr>
        <w:pStyle w:val="Style15"/>
        <w:rPr/>
      </w:pPr>
      <w:r>
        <w:rPr>
          <w:sz w:val="28"/>
          <w:szCs w:val="28"/>
        </w:rPr>
        <w:t xml:space="preserve">6.9. </w:t>
        <w:tab/>
        <w:t>Оформление иллюминации елки и музыкального зала (подключение гирлянд) должно производиться только электриком обслуживающей организации. Иллюминация елки должна быть смонтирована прочно, надежно и с соблюдением Правил устройства электроустановок. Лампочки в гирляндах должны быть мощностью не более 25Вт. При этом электропровода, питающие лампочки елочного освещения, должны быть гибкими, с медными жилами, должны иметь исправную изоляцию и подключаться к электросети при помощи штепсельных соединений;</w:t>
      </w:r>
    </w:p>
    <w:p>
      <w:pPr>
        <w:pStyle w:val="Style15"/>
        <w:rPr/>
      </w:pPr>
      <w:r>
        <w:rPr>
          <w:sz w:val="28"/>
          <w:szCs w:val="28"/>
        </w:rPr>
        <w:t xml:space="preserve">6.10. </w:t>
        <w:tab/>
        <w:t>При неисправности елочного освещения иллюминация должна быть немедленно отключена и не включаться до выяснения неисправностей и их устранения;</w:t>
      </w:r>
    </w:p>
    <w:p>
      <w:pPr>
        <w:pStyle w:val="Style15"/>
        <w:rPr/>
      </w:pPr>
      <w:r>
        <w:rPr>
          <w:sz w:val="28"/>
          <w:szCs w:val="28"/>
        </w:rPr>
        <w:t xml:space="preserve">6.11. </w:t>
        <w:tab/>
        <w:t>При оформлении елки запрещ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нять для иллюминации елки свечи бенгальские огни, фейерверки и т.п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действий в случае возникновения пожа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1. В случае возникновения пожара действия работников Учреждения должны быть направлены на обеспечение безопасности детей, их эвакуацию и спас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2. Каждый работник Учреждения, обнаруживший пожар  и его признаки, обяз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медленно сообщить об этом по телефону в пожарную ча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ействовать систему оповещения людей о пожаре, приступить самому и привлечь других лиц к эвакуации детей из знания ДОУ согласно плану эвак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вестить руководителя Учреждения или заменяющего его работн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ых подразделений, принять меры по тушению пожара, имеющимися средствами пожаротушения;</w:t>
      </w:r>
    </w:p>
    <w:p>
      <w:pPr>
        <w:pStyle w:val="Style15"/>
        <w:rPr/>
      </w:pPr>
      <w:r>
        <w:rPr>
          <w:sz w:val="28"/>
          <w:szCs w:val="28"/>
        </w:rPr>
        <w:t>7.3.  Заведующий Учреждением или заменяющий его работник, прибывший к месту пожара, обяз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ить, сообщено ли в пожарную охрану о возникновении пожа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уществлять руководство эвакуации людей и тушением пожара до прибытия пожарных подразделений. В случае угрозы для жизни и здоровья людей немедленно организовать их спасение, используя для этого все имеющиеся средства и си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овать проверку наличия воспитанников и работников, эвакуированных из здания, по имеющимся списк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ить включение в работу автоматической (стационарной) системы пожароту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алить из опасной зоны всех работников и лиц, не занятых эвакуацией воспитанников и ликвидацией пожа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необходимости вызвать к месту пожара медицинскую и другие служб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кратить все работы, не связанные с мероприятиями по эвакуации людей и ликвидации пожа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ировать начальника пожарного подразделения о наличии людей в здании;</w:t>
      </w:r>
    </w:p>
    <w:p>
      <w:pPr>
        <w:pStyle w:val="Style15"/>
        <w:rPr/>
      </w:pPr>
      <w:r>
        <w:rPr>
          <w:sz w:val="28"/>
          <w:szCs w:val="28"/>
        </w:rPr>
        <w:t xml:space="preserve">7.4. </w:t>
        <w:tab/>
        <w:t>При проведении эвакуации и тушении пожара необходим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лючит условия, способствующие возникновению паники. С этой целью воспитателям нельзя оставлять детей без присмот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следует эвакуировать в первую очеред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имнее время, по усмотрению лиц, осуществляющих эвакуацию, воспитанники старших возрастных групп могут предварительно одеться или взять теплую одежду с собой, а воспитанников младших групп выводить или выносить, завернув в одеяла или другие теплые вещ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щательно проверять все помещения, чтобы исключить возможность пребывания в опасной зоне детей, спрятавшихся под кроватями, столами, в шкафах или других мест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авлять посты безопасности на выходах в здание, чтобы исключить возможность возвращения детей и работников в здание, где возник пожа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тушении следует в первую очередь  обеспечить благоприятные условия для безопасной эвакуации люд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рещается открывать двери и окна, а также разбивать стекла во избежание распространения огня и дыма в смежные поме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идая помещение или здание, следует закрывать за собой все двери и ок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ограмма и порядок проведения  противопожарного инструктаж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1. Для изучения правил пожарной безопасности все работники Учреждения должны проходить противопожарный инструктаж (вводный, первичный и повторны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2. Вводный и первичный инструктажи проводятся со всеми вновь принимаемыми на работу, с сезонными и временными работниками, а также со студентами, прибывшими на практи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3. При проведении вводного инструктажа инструктируемые должны быть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бщими мерами пожарной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можными причинами возникновения пожаров и мерами их предотвращения, с практическими действиями в случае возникновения пожа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ивопожарным режимом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водный инструктаж допускается проводить одновременно с инструктажем по  охране труда (технике безопасности). О проведении вводного противопожарного инструктажа и проверке знаний производится запись в журнале регистрации вводного инструктажа, обязательно с подписями инструктировавшего и инструктируем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4. Первичный инструктаж проводится непосредственно на рабочем месте. При этом инструктируемые должны быть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нкретными мерами пожарной безопасности при проведении занятий в кабинете и определённых видах работ в помеще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ланом эвакуации и порядком действий в случае возникновения пожа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разцами всех имеющихся в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5. Повторный инструктаж должны проходить все работники не реже одного раза в шесть месяцев. 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6. Проведение противопожарного инструктажа в обязательном порядке должно сопровождаться практическим показом способов использования имеющихся в учреждении средств пожаротушения и ознакомления инструктируемых с мерами пожарной безопасности.</w:t>
      </w:r>
    </w:p>
    <w:p>
      <w:pPr>
        <w:pStyle w:val="Style15"/>
        <w:rPr/>
      </w:pPr>
      <w:r>
        <w:rPr>
          <w:sz w:val="28"/>
          <w:szCs w:val="28"/>
        </w:rPr>
        <w:tab/>
        <w:t>Противопожарный режим в ДОУ устанавливается в начале календарного года распорядительным документом руководителем учреждения – приказом заведующ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7:00Z</dcterms:created>
  <dc:creator>XTreme</dc:creator>
  <dc:description/>
  <cp:keywords/>
  <dc:language>en-US</dc:language>
  <cp:lastModifiedBy>USER</cp:lastModifiedBy>
  <cp:lastPrinted>2020-11-25T11:32:00Z</cp:lastPrinted>
  <dcterms:modified xsi:type="dcterms:W3CDTF">2020-11-25T08:38:00Z</dcterms:modified>
  <cp:revision>3</cp:revision>
  <dc:subject/>
  <dc:title>Муниципальное дошкольное образовательное учреждение</dc:title>
</cp:coreProperties>
</file>